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170"/>
        <w:rPr/>
      </w:pPr>
      <w:r>
        <w:rPr>
          <w:b w:val="false"/>
          <w:sz w:val="20"/>
          <w:szCs w:val="20"/>
        </w:rPr>
        <w:t>PLANO DE ATIVIDADES DE ESTÁG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ÃO OBRIG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7"/>
      </w:tblGrid>
      <w:tr>
        <w:trPr>
          <w:trHeight w:val="505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GERAIS DO ESTÁG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341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a concedente: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Nome da concedente conforme consta no CNPJ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Setor/escola de lotação: </w:t>
            </w:r>
          </w:p>
        </w:tc>
      </w:tr>
      <w:tr>
        <w:trPr>
          <w:trHeight w:val="333" w:hRule="atLeas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supervisor: </w:t>
            </w:r>
            <w:r>
              <w:rPr>
                <w:rFonts w:cs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número com DDD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E-mail: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e-mail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estagiár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Nome completo sem abreviação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</w:tr>
      <w:tr>
        <w:trPr>
          <w:trHeight w:val="321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Curso: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número com DDD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E-mail: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e-mail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trHeight w:val="321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professor(a) orientador(a):</w:t>
            </w:r>
          </w:p>
        </w:tc>
      </w:tr>
      <w:tr>
        <w:trPr>
          <w:trHeight w:val="321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gência do estágio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dia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mês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ano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à </w:t>
            </w: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dia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mês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ano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horária semana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</w:tblGrid>
      <w:tr>
        <w:trPr>
          <w:trHeight w:val="450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E PROGRAMAÇÃO DO ESTÁG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cantSplit w:val="true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/>
            </w:pPr>
            <w:r>
              <w:rPr>
                <w:sz w:val="20"/>
                <w:szCs w:val="20"/>
              </w:rPr>
              <w:t>I Objetivos Gerais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venciar práticas pedagógicas no espaço escolar e de sala de aula, visando fortalecer e desenvolver a identidade docente, relacionando os conhecimentos construídos na formação inicial e as experiências da atividade docente. </w:t>
            </w:r>
          </w:p>
        </w:tc>
      </w:tr>
      <w:tr>
        <w:trPr>
          <w:trHeight w:val="311" w:hRule="atLeast"/>
          <w:cantSplit w:val="true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Objetivos Específicos</w:t>
            </w:r>
          </w:p>
        </w:tc>
      </w:tr>
      <w:tr>
        <w:trPr>
          <w:trHeight w:val="946" w:hRule="atLeast"/>
          <w:cantSplit w:val="true"/>
        </w:trPr>
        <w:tc>
          <w:tcPr>
            <w:tcW w:w="10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Observar o ambiente escolar, refletindo sobre as finalidades pedagógicas do estágio para a formação docente;</w:t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Aproximar-se da realidade docente, buscando construir a práxis a partir da relação com os conhecimentos teóricos que regem o exercício profissional;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Ancorar-se nos conhecimentos da formação inicial para propor atividades em sala de aula e no ambiente escolar.</w:t>
            </w:r>
          </w:p>
        </w:tc>
      </w:tr>
      <w:tr>
        <w:trPr>
          <w:cantSplit w:val="true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tividades a serem desenvolvidas</w:t>
            </w:r>
          </w:p>
        </w:tc>
      </w:tr>
      <w:tr>
        <w:trPr>
          <w:trHeight w:val="642" w:hRule="atLeast"/>
          <w:cantSplit w:val="true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widowControl/>
              <w:numPr>
                <w:ilvl w:val="0"/>
                <w:numId w:val="2"/>
              </w:numPr>
              <w:spacing w:lineRule="auto" w:line="276" w:before="0" w:after="0"/>
              <w:ind w:left="431" w:right="0" w:hanging="431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Acompanhamento de alunos durante as atividades didático-pedagógicas em sala de aula;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pacing w:lineRule="auto" w:line="276" w:before="0" w:after="0"/>
              <w:ind w:left="431" w:right="0" w:hanging="431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Monitoria e acompanhamento de aluno(s) com deficiência e/ou dificuldade de aprendizagem;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pacing w:lineRule="auto" w:line="276" w:before="0" w:after="0"/>
              <w:ind w:left="431" w:right="0" w:hanging="431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Higienização das crianças (troca de fraldas, momentos de escovação dos dentes, lavagem das mãos, etc.);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pacing w:lineRule="auto" w:line="276" w:before="0" w:after="0"/>
              <w:ind w:left="431" w:right="0" w:hanging="431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Acompanhamento das crianças na hora do descanso (sono e intervalo entre os turnos da manhã e tarde);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auto" w:line="276" w:before="0" w:after="0"/>
              <w:ind w:left="431" w:right="0" w:hanging="431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   ) Desenvolvimento de projetos na sua área de formação (Projetos de Leitura, de Ciências, de Sustentabilidade, de Saúde, etc.); 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auto" w:line="276" w:before="0" w:after="0"/>
              <w:ind w:left="431" w:right="0" w:hanging="431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Acompanhamento dos alunos em oficinas de turno integral. Especifique as temáticas a serem trabalhadas: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auto" w:line="276" w:before="0" w:after="0"/>
              <w:ind w:left="8" w:right="0" w:hanging="8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_______________________________________________________________. </w:t>
              <w:br/>
              <w:t>(    ) Outras atividades:__________________________________________________________________________________________________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PargrafodaLista"/>
              <w:widowControl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PargrafodaLista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eza, ____ de _______________ de 20___.</w:t>
      </w:r>
    </w:p>
    <w:p>
      <w:pPr>
        <w:pStyle w:val="SemEspaamento"/>
        <w:widowControl w:val="false"/>
        <w:jc w:val="both"/>
        <w:rPr/>
      </w:pPr>
      <w:r>
        <w:rPr/>
      </w:r>
    </w:p>
    <w:p>
      <w:pPr>
        <w:pStyle w:val="SemEspaament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de pleno acordo, assinam o presente instru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Nome completo e assinatura do estagiário</w:t>
      </w:r>
      <w:r>
        <w:rPr>
          <w:sz w:val="20"/>
          <w:szCs w:val="20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GI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ab/>
        <w:t>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Nome completo, carimbo e assinatura do supervisor</w:t>
      </w:r>
      <w:r>
        <w:rPr>
          <w:sz w:val="20"/>
          <w:szCs w:val="20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</w:t>
        <w:tab/>
        <w:t xml:space="preserve">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Nome completo, carimbo e assinatura do orientador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UPERVISOR</w:t>
        <w:tab/>
        <w:tab/>
        <w:tab/>
        <w:tab/>
        <w:tab/>
        <w:tab/>
        <w:tab/>
        <w:t>ORIENTADOR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567" w:top="1691" w:footer="567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29" w:leader="none"/>
        <w:tab w:val="center" w:pos="4252" w:leader="none"/>
        <w:tab w:val="right" w:pos="8504" w:leader="none"/>
      </w:tabs>
      <w:jc w:val="center"/>
      <w:rPr/>
    </w:pPr>
    <w:r>
      <w:rPr/>
      <w:t>Anexado obrigatoriamente ao Termo de Compromisso de Estág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haracter">
            <wp:posOffset>-1074420</wp:posOffset>
          </wp:positionH>
          <wp:positionV relativeFrom="paragraph">
            <wp:posOffset>-27940</wp:posOffset>
          </wp:positionV>
          <wp:extent cx="527050" cy="6286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90" r="-1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</w:t>
    </w:r>
    <w:r>
      <w:rPr>
        <w:b/>
        <w:bCs/>
      </w:rPr>
      <w:t>UNIVERSIDADE FEDERAL DA FRONTEIRA SUL - UFFS</w:t>
    </w:r>
  </w:p>
  <w:p>
    <w:pPr>
      <w:pStyle w:val="Header"/>
      <w:spacing w:lineRule="atLeast" w:line="100" w:before="57" w:after="57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AMPUS REALEZA</w:t>
    </w:r>
  </w:p>
  <w:p>
    <w:pPr>
      <w:pStyle w:val="LOnormal"/>
      <w:tabs>
        <w:tab w:val="clear" w:pos="709"/>
        <w:tab w:val="center" w:pos="4819" w:leader="none"/>
        <w:tab w:val="right" w:pos="9638" w:leader="none"/>
      </w:tabs>
      <w:spacing w:lineRule="atLeast" w:line="100" w:before="57" w:after="57"/>
      <w:jc w:val="center"/>
      <w:rPr/>
    </w:pP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Av Edmundo Gaievski, 1000, Cidade Universitária, Realeza - PR, CEP 85770-000, 46 3543-83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 Narrow" w:hAnsi="Arial Narrow" w:cs="Arial Narro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Ttulo1"/>
    <w:next w:val="TextBody"/>
    <w:qFormat/>
    <w:pPr>
      <w:numPr>
        <w:ilvl w:val="0"/>
        <w:numId w:val="3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0"/>
        <w:numId w:val="3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Arial Narrow" w:hAnsi="Arial Narrow" w:cs="Arial Narrow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10">
    <w:name w:val="Título 10"/>
    <w:basedOn w:val="Ttulo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A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Liberation Serif;Times New Roman" w:hAnsi="Liberation Serif;Times New Roman" w:cs="Liberation Serif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41:00Z</dcterms:created>
  <dc:creator>Andréia Cristina de Souza</dc:creator>
  <dc:description/>
  <dc:language>en-US</dc:language>
  <cp:lastModifiedBy/>
  <cp:lastPrinted>2018-04-26T14:34:00Z</cp:lastPrinted>
  <dcterms:modified xsi:type="dcterms:W3CDTF">2023-04-05T18:57:06Z</dcterms:modified>
  <cp:revision>4</cp:revision>
  <dc:subject/>
  <dc:title/>
</cp:coreProperties>
</file>